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2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5488821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лонова Олега Васи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Волонов О.В., 21.01.2025 года в гор. *, будучи привлеченным 07.11.2024 года к административной ответственности по ст. 12.6 КоАП РФ на основании постановления № 18810086230001941193 старшего инспектора ДПС ОВ ГИБДД ОМВД России по Кондинскому району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ов О.В. в судебном заседании не явился, извещен надлежащим образом, ходатайствовал о рассмотрении дела в его отсутствие. Мировой судья считает возможным рассмотреть дело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3.05.2025 года, из которого следует, что Волонов О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12.6 КоАП РФ от 07.11.2024 года, которое вступило в законную силу 19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7.11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0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Волонова О.В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Волонова Олега Василь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2 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521252018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